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ápisnica 2014.12.16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o zasadnutia výboru oddielu rýchlostnej kanoistiky Slávie UK zo dňa 16.12.2014 v lodenici FTVŠ UK Bratislava o 17.30 h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ro Haviar,  Maroš Dvorský, Roman Buček, Boris Dekan, Filip Petrla,  Marian Lachkovi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iro Haviar informoval o stretnutí s vedením FTVŠ (dekan, tajomník) ohľadne aktivít pre rok 2015 týkajúcich sa prepláštenia lod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FTVŠ s touto akciou na rok 2015 počí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Slávia UK  dodá FTVŠ podrobnejšiu technickú špecifikáciu za spolupráce firmy Slovensky Lloyd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a základe technickej špecifikácie FTVŠ začne verejné obstarávanie  na prepláštenie. Obstarávanie je naplánované na január 2015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ová Zmluva o spolupráci medzi Sláviou UK a FTVŠ zatiaľ nieje. V súčasnosti ale stále platí pôvodná zmluva o spolupráci. Miro Haviar  osloví Romana Blaha a vypracujú  nový návrh zmluvy (zmluva o spolupráci/ nájomná zmluva) medzi FTVŠ a Sláviou UK, v tejto zmluve by malo byť podchytená spoluúčasť Slávie UK na pripľaštení a doba nájmu/spolupráce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zývame všetkých členov o uhradenie príspevku na prepláštenie.  Príspevok a harmonogram finančnej zbierky na prepláštenie sa nemení, ostávajú v platnosti termíny a sumy odsúhlasené výborom zo dňa 14.10.201</w:t>
      </w:r>
      <w:r>
        <w:rPr/>
        <w:t xml:space="preserve">4 a  odprezentované a schválené na členskej schódzi zo dňa 16.10.2014. Všetky potrebné informácie sú na našej stránke </w:t>
      </w:r>
      <w:hyperlink r:id="rId2">
        <w:r>
          <w:rPr>
            <w:rStyle w:val="InternetLink"/>
          </w:rPr>
          <w:t>http://www.kajakslavia.sk</w:t>
        </w:r>
      </w:hyperlink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Termíny a sumy z výboru z dňa 14.10.2014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248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Príspevok od členov na opláštenie lode bude nasledovný:</w:t>
      </w:r>
    </w:p>
    <w:p>
      <w:pPr>
        <w:pStyle w:val="Normal"/>
        <w:numPr>
          <w:ilvl w:val="0"/>
          <w:numId w:val="1"/>
        </w:numPr>
        <w:ind w:left="3204" w:hanging="360"/>
        <w:jc w:val="both"/>
        <w:rPr/>
      </w:pPr>
      <w:r>
        <w:rPr>
          <w:color w:val="767171"/>
          <w:lang w:val="sk-SK"/>
        </w:rPr>
        <w:t>Dospelí a zamestnaní:  1000eur</w:t>
      </w:r>
    </w:p>
    <w:p>
      <w:pPr>
        <w:pStyle w:val="Normal"/>
        <w:numPr>
          <w:ilvl w:val="0"/>
          <w:numId w:val="1"/>
        </w:numPr>
        <w:ind w:left="320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Študenti: 200 eur</w:t>
      </w:r>
    </w:p>
    <w:p>
      <w:pPr>
        <w:pStyle w:val="Normal"/>
        <w:numPr>
          <w:ilvl w:val="0"/>
          <w:numId w:val="1"/>
        </w:numPr>
        <w:ind w:left="320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Mládež: 200 eur</w:t>
      </w:r>
    </w:p>
    <w:p>
      <w:pPr>
        <w:pStyle w:val="Normal"/>
        <w:ind w:left="2112" w:hanging="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Ak z jednej rodiny (rodičia a deti) sú v klube viacerí členovia, tak budú platiť len raz a to väčšiu sumu.</w:t>
      </w:r>
    </w:p>
    <w:p>
      <w:pPr>
        <w:pStyle w:val="Normal"/>
        <w:ind w:left="2112" w:hanging="0"/>
        <w:jc w:val="both"/>
        <w:rPr>
          <w:color w:val="767171"/>
          <w:lang w:val="sk-SK"/>
        </w:rPr>
      </w:pPr>
      <w:r>
        <w:rPr>
          <w:color w:val="767171"/>
          <w:lang w:val="sk-SK"/>
        </w:rPr>
      </w:r>
    </w:p>
    <w:p>
      <w:pPr>
        <w:pStyle w:val="Normal"/>
        <w:numPr>
          <w:ilvl w:val="0"/>
          <w:numId w:val="4"/>
        </w:numPr>
        <w:ind w:left="248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Termín uhradenia  je do 31.12.2014. V prípade ak niekto nemôže uhradiť celú sumu naraz tak úhradu zrealizuje v 2. splátkach:</w:t>
      </w:r>
    </w:p>
    <w:p>
      <w:pPr>
        <w:pStyle w:val="Normal"/>
        <w:numPr>
          <w:ilvl w:val="0"/>
          <w:numId w:val="1"/>
        </w:numPr>
        <w:ind w:left="3204" w:hanging="360"/>
        <w:jc w:val="both"/>
        <w:rPr/>
      </w:pPr>
      <w:r>
        <w:rPr>
          <w:color w:val="767171"/>
          <w:lang w:val="sk-SK"/>
        </w:rPr>
        <w:t>1. splátka 50</w:t>
      </w:r>
      <w:r>
        <w:rPr>
          <w:color w:val="767171"/>
        </w:rPr>
        <w:t xml:space="preserve">% </w:t>
      </w:r>
      <w:r>
        <w:rPr>
          <w:color w:val="767171"/>
          <w:lang w:val="sk-SK"/>
        </w:rPr>
        <w:t>do 31.12.2014</w:t>
      </w:r>
    </w:p>
    <w:p>
      <w:pPr>
        <w:pStyle w:val="Normal"/>
        <w:numPr>
          <w:ilvl w:val="0"/>
          <w:numId w:val="1"/>
        </w:numPr>
        <w:ind w:left="320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2. splátka 50% do 31.03.2015</w:t>
      </w:r>
    </w:p>
    <w:p>
      <w:pPr>
        <w:pStyle w:val="Normal"/>
        <w:ind w:left="2844" w:hanging="0"/>
        <w:jc w:val="both"/>
        <w:rPr>
          <w:color w:val="767171"/>
          <w:lang w:val="sk-SK"/>
        </w:rPr>
      </w:pPr>
      <w:r>
        <w:rPr>
          <w:color w:val="767171"/>
          <w:lang w:val="sk-SK"/>
        </w:rPr>
      </w:r>
    </w:p>
    <w:p>
      <w:pPr>
        <w:pStyle w:val="Normal"/>
        <w:numPr>
          <w:ilvl w:val="0"/>
          <w:numId w:val="4"/>
        </w:numPr>
        <w:ind w:left="248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Prípadní neplatiči budú riešení individuálne.</w:t>
      </w:r>
    </w:p>
    <w:p>
      <w:pPr>
        <w:pStyle w:val="Normal"/>
        <w:ind w:left="2484" w:hanging="0"/>
        <w:jc w:val="both"/>
        <w:rPr>
          <w:color w:val="767171"/>
          <w:lang w:val="sk-SK"/>
        </w:rPr>
      </w:pPr>
      <w:r>
        <w:rPr>
          <w:color w:val="767171"/>
          <w:lang w:val="sk-SK"/>
        </w:rPr>
      </w:r>
    </w:p>
    <w:p>
      <w:pPr>
        <w:pStyle w:val="Normal"/>
        <w:numPr>
          <w:ilvl w:val="0"/>
          <w:numId w:val="4"/>
        </w:numPr>
        <w:ind w:left="248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Príspevky budú realizované formou zbierky. Na tento účel bol vytvorený extra bankový účet. Bližšie informácie dá Roman Buček na výročnej schôdzi.</w:t>
      </w:r>
    </w:p>
    <w:p>
      <w:pPr>
        <w:pStyle w:val="Normal"/>
        <w:ind w:left="2484" w:hanging="0"/>
        <w:jc w:val="both"/>
        <w:rPr>
          <w:color w:val="767171"/>
          <w:lang w:val="sk-SK"/>
        </w:rPr>
      </w:pPr>
      <w:r>
        <w:rPr>
          <w:color w:val="767171"/>
          <w:lang w:val="sk-SK"/>
        </w:rPr>
      </w:r>
    </w:p>
    <w:p>
      <w:pPr>
        <w:pStyle w:val="Normal"/>
        <w:numPr>
          <w:ilvl w:val="0"/>
          <w:numId w:val="4"/>
        </w:numPr>
        <w:ind w:left="2484" w:hanging="360"/>
        <w:jc w:val="both"/>
        <w:rPr>
          <w:color w:val="767171"/>
          <w:lang w:val="sk-SK"/>
        </w:rPr>
      </w:pPr>
      <w:r>
        <w:rPr>
          <w:color w:val="767171"/>
          <w:lang w:val="sk-SK"/>
        </w:rPr>
        <w:t>V prípade ak sa prepláštenie neuskutoční budú každému členovi vrátená suma ktorú prispel.</w:t>
      </w:r>
    </w:p>
    <w:p>
      <w:pPr>
        <w:pStyle w:val="Normal"/>
        <w:ind w:left="1080" w:hanging="0"/>
        <w:jc w:val="both"/>
        <w:rPr>
          <w:color w:val="767171"/>
          <w:lang w:val="sk-SK"/>
        </w:rPr>
      </w:pPr>
      <w:r>
        <w:rPr>
          <w:color w:val="767171"/>
          <w:lang w:val="sk-SK"/>
        </w:rPr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ýročná členská schôdza bude v stredu  21.01.2015 o 17:30 v lodenici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Program: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hodnotenie roka 2014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yhodnotenie najlepších pretekárov za rok 2014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iné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Prosím všetkých členov o úča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 Bratislave 17.12.201</w:t>
      </w:r>
      <w:r>
        <w:rPr/>
        <w:t>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: Maroš Dvor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akslavi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9:00Z</dcterms:created>
  <dc:creator>maros.dvorsky</dc:creator>
  <dc:description/>
  <cp:keywords/>
  <dc:language>en-US</dc:language>
  <cp:lastModifiedBy>Dvorský Maroš</cp:lastModifiedBy>
  <dcterms:modified xsi:type="dcterms:W3CDTF">2014-12-17T14:21:00Z</dcterms:modified>
  <cp:revision>26</cp:revision>
  <dc:subject/>
  <dc:title>Zápisnica 1 /08</dc:title>
</cp:coreProperties>
</file>