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Zápisnica 2014.10.14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Zo zasadnutia výboru oddielu rýchlostnej kanoistiky Slávie UK zo dňa 14.10.2014 v lodenici FTVŠ UK Bratislava o 17.30 ho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ítomní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iro Haviar,  Maroš Dvorský, Roman Buček, Boris Dekan, Filip Petrla,  Peter Pecsu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ogr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Príspevok od členov na opláštenie lode bude nasledovn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Dospelí a zamestnaní:  1000eur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tudenti: 200 eur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Mládež: 200 eur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>Ak z jednej rodiny (rodičia a deti) sú v klube viacerí členovia, tak budú platiť len raz a to väčšiu sumu.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Termín uhradenia  je do 31.12.2014. V prípade ak niekto nemôže uhradiť celú sumu naraz tak úhradu zrealizuje v 2. splátka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1. splátka 50</w:t>
      </w:r>
      <w:r>
        <w:rPr/>
        <w:t xml:space="preserve">% </w:t>
      </w:r>
      <w:r>
        <w:rPr>
          <w:lang w:val="sk-SK"/>
        </w:rPr>
        <w:t>do 31.12.2014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2. splátka 50% do 31.03.2015</w:t>
      </w:r>
    </w:p>
    <w:p>
      <w:pPr>
        <w:pStyle w:val="Normal"/>
        <w:ind w:left="14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ípadní neplatiči budú riešení individuálne.</w:t>
      </w:r>
    </w:p>
    <w:p>
      <w:pPr>
        <w:pStyle w:val="Normal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íspevky budú realizované formou zbierky. Na tento účel bol vytvorený extra bankový účet. Bližšie informácie dá Roman Buček na výročnej schôdzi.</w:t>
      </w:r>
    </w:p>
    <w:p>
      <w:pPr>
        <w:pStyle w:val="Normal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 prípade ak sa prepláštenie neuskutoční budú každému členovi vrátená suma ktorú prispel.</w:t>
      </w:r>
    </w:p>
    <w:p>
      <w:pPr>
        <w:pStyle w:val="Normal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>V Bratislave 16.10.201</w:t>
      </w:r>
      <w:r>
        <w:rPr/>
        <w:t>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písal: Maroš Dvor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5:49:00Z</dcterms:created>
  <dc:creator>maros.dvorsky</dc:creator>
  <dc:description/>
  <cp:keywords/>
  <dc:language>en-US</dc:language>
  <cp:lastModifiedBy>Dvorský Maroš</cp:lastModifiedBy>
  <dcterms:modified xsi:type="dcterms:W3CDTF">2014-10-16T08:56:00Z</dcterms:modified>
  <cp:revision>21</cp:revision>
  <dc:subject/>
  <dc:title>Zápisnica 1 /08</dc:title>
</cp:coreProperties>
</file>