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pisnica 2014.10.02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o zasadnutia výboru oddielu rýchlostnej kanoistiky Slávie UK zo dňa 02.10.2014 v lodenici FTVŠ UK Bratislava o 17.30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ro Haviar,  Maroš Dvorský, Roman Buček, Boris Dekan, Filip Petrla, Marian Lachkovič, Peter Pecsu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TVŠ pripravuje novú zmluvu – týkajúcu sa využívania šlepu pre náš klub na ďalšie obdobie.  (informoval M.Havia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Miro informoval o stave financovanie prepláštenia šlepu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Cena prepláštenia, podľa najnovšej kalkulácie  je 100 000 eur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ohoda s FTVŠ je, že  FTVŠ poskytne 60 000 a Slávia UK dá zo svojich zdrojov 40 000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 účtu Slávie vieme poskytnúť 20 0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lávia musí teda nájsť zdroje  na dofinancovanie zvyšných 20 000 eur + 10 000 eur na možné ďalšie výdavky na nutnú opravu , čiže spolu 30 000eur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čiatok prác sa odhaduje začiatkom roka 2015, takže peniaze treba vyzbierať do konca roka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Keďže je nutné vyzberať spolu asi 30 000 eur a situácia je vážna, bude potrebné urobiť zbierku  v podobe jednorazového vkladu od všetkých členov klubu. Návrh na minimálny vklad je nasledovný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mestnaný 1000 eu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udenti/deti 200 eur (v prípade ak je v klube viacej detí z jednej rodiny, poplatok sa bude platiť len raz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ožno sa podarí vybaviť dotáciu od SZRK a VÚC BA, presné sumy nie sú znám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tvorená otázka je čo s členmi ktorý neprispejú . (vylúčenie z Klubu ,  trojnásobné členské v priebehu nasledujúcich rokoch,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16.10 o 17:30 sa v Lodenice Slávia UK uskutoční mimoriadna výročná členská schôdza všetkých členov aj za účasti rodičov detí .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  <w:t>Program schôdze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prezentovanie potreby prepláštenia šlepu a stavu financo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prezentovanie sumy vkladov od člen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Odprezentovanie sankcií pre neplatičov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hodne sa termín brigá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é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bor sa zíde 14.10 o 17:30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 Bratislave 02.10.201</w:t>
      </w:r>
      <w:r>
        <w:rPr/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Maroš Dvor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49:00Z</dcterms:created>
  <dc:creator>maros.dvorsky</dc:creator>
  <dc:description/>
  <cp:keywords/>
  <dc:language>en-US</dc:language>
  <cp:lastModifiedBy>Dvorský Maroš</cp:lastModifiedBy>
  <dcterms:modified xsi:type="dcterms:W3CDTF">2014-10-03T11:01:00Z</dcterms:modified>
  <cp:revision>19</cp:revision>
  <dc:subject/>
  <dc:title>Zápisnica 1 /08</dc:title>
</cp:coreProperties>
</file>